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STITUTO COMPRENSIVO “AUGUSTA BAGIENNORUM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 BENE VAGIENNA - SCUOLA PRIM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 ITAL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minimi desunti dalle Programmazioni Annu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asse prim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 secon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 ter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 quar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 quin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COLTARE E PARL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antenere l’attenzione per il tempo necessario alla comprensione delle propo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ed eseguire una semplice conseg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Riferire semplici esperienze in modo essen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COLTARE E PARL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antenere l’attenzione per il tempo necessario alla comprensione delle propo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ed eseguire una semplice conseg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Riferire semplici esperienze in modo essen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COLTARE E PARL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antenere l’attenzione per il tempo necessario alla comprensione delle propo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 il significato di brevi e semplici te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Riferire esperienze personali usando nessi temporali e caus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COLTARE E PARL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antenere l’attenzione per il tempo necessario alla comprensione delle propo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 il significato di brevi e semplici te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Riferire esperienze personali usando nessi temporali e causa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COLTARE E PARL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antenere l’attenzione per il tempo necessario alla comprensione delle propo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 il significato di testi di vario tipo cogliendone gli elementi essenzia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Riferire esperienze personali usando nessi logici e cronologic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GGERE E COMPREND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eggere sillabando semplici fr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il significato delle parole let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LEGGERE E COMPREND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Leggere semplici frasi in stampatello minusc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il significato delle frasi l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GGERE E COMPREND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Leggere brevi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il significato del testo let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GGERE E COMPREND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Leggere brevi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il significato del testo l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GGERE E COMPREND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Leggere testi di vario t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rendere il significato dei testi lett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Utilizzare lo stampatello maiusc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crivere correttamente semplici parole note sotto dettatu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rivere autonomamente semplici frasi coeren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R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rivere semplici e brevi testi coerenti (due o più fras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R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rivere semplici e brevi testi coerenti autonomamen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R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rivere semplici testi coerenti e coes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MMATICA E SINTA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iscriminare suoni sim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criminare i digram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MMATICA E SINTA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iscriminare suoni sim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criminare i digram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videre in silla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MMATICA E SINTA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vviarsi all’uso corretto delle convenzioni ortograf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Intuire la struttura minima di una fr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MMATICA E SINTA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Acquisire maggior sicurezza nell’uso corretto delle convenzioni ortografi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Acquisire maggior sicurezza nella strutturazione della fr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MMATICA E SINTA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Acquisire maggior sicurezza nell’uso corretto delle convenzioni ortogra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Acquisire maggior sicurezza nella strutturazione della fras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1:00Z</dcterms:created>
  <dc:creator>Utente</dc:creator>
  <dc:description/>
  <cp:keywords/>
  <dc:language>en-US</dc:language>
  <cp:lastModifiedBy>Preload</cp:lastModifiedBy>
  <cp:lastPrinted>2008-06-12T09:36:00Z</cp:lastPrinted>
  <dcterms:modified xsi:type="dcterms:W3CDTF">2012-09-24T18:40:00Z</dcterms:modified>
  <cp:revision>5</cp:revision>
  <dc:subject/>
  <dc:title>ISTITUTO COMPRENSIVO DI BENE VAGIENNA</dc:title>
</cp:coreProperties>
</file>