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ITUTO COMPRENSIVO DI BENE VAGIEN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UGUSTA BAGIENNORUM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CUOLA PRIMAR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IETTIVI MINIMI DESUNTI DALLE PROGRAMMAZIONI ANNU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IETTIVI FORMATIVI DI STORIA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IMPARARE A RIFLETTERE SUL TEMPO VISSU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 INDIVIDUARE I CAMBIAMENTI PROVOCATI DAL TEMPO E DALL’AZIONE DELL’UOM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 RICONOSCERE LE TRACCE STORICHE SUL TERRITORI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E PRIM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saper riferire in modo opportuno le proprie esperienz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conoscere gli indicatori temporali adeguati alla succession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conoscere gli indicatori adeguati alla contemporaneit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conoscere le parti del giorno, i giorni della settimana, i mesi e le stagion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distinguere gli eventi già accaduti, quelli legati al presente e quelli che dovranno ancora accadere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osservare la realtà e ricavare informazion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saper documentare, con l’apporto di semplici oggetti, esperienze vissute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E SECOND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saper utilizzare gli indicatori temporali della succession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saper utilizzare gli indicatori temporali della contemporaneità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utilizzare in modo appropriato e sicuro il lessico adeguato riferito alla ciclicità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saper individuare ore e minuti 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dato un fatto, individuarne la causa e vicevers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individuare gli eventi più importanti in riferimento alla propria esperienza collocandoli sulla linea del tempo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saper osservare e reperire materiale relativo a luoghi e oggetti modificati nel tempo dall’uomo.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E TERZ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verbalizzare oralmente uno schema temporale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documentare, costruire la linea del tempo relativa alla propria storia personale e partecipare in modo opportuno nelle conversazioni in class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osservare e confrontare testi, immagini e reperti sapendo distinguere le varie fonti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saper organizzare le conoscenze acquisit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saper riferire in modo semplice i quadri di civiltà prodott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saper osservare e riferire con un lessico essenziale le esperienze legate al proprio contesto.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COLLOCARE FATTI E OGGETTI NEL TEMPO INDIVIDUANDO I NESSI TRA EVENTI STORIC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 RICONOSCERE I PRINCIPALI ASPETTI DI QUADRI DI CIVILTA’ DELL’ANTICHITA’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 CAPIRE CHE LA REALTA’ ATTUALE HA LE SUE RADICI STORICHE E CULTURALI NEL PASS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E QUART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saper utilizzare la linea del tempo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cogliere informazioni che caratterizzano i diversi quadri di civiltà individuando, in modo collettivo e sotto la guida dell’insegnante, analogie e/o differenz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leggere, comprendere e analizzare le varie informazioni ricavate dalle varie font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distinguere, tra le informazioni raccolte, le più significative e verbalizzarle in modo corrett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ricercare informazioni, organizzarle e saperle riferire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E QUINT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saper utilizzare la linea del temp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riflettere sulle informazioni ricavate ed individuare nessi causali tra eventi storici e caratteristiche ambientali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leggere, comprendere, organizzare le varie informazioni e verbalizzarle in modo semplice, ma corret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usare il lessico appropriato della ricerca storica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ricercare informazioni, organizzarle e saperle riferire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Bene Vagienna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ITUTO COMPRENSIVO DI BENE VAGIEN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UOLA PRIMARIA STAT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IETTIVI MINIMI DESUNTI DALLE PROGRAMMAZIONI ANNU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IETTIVI FORMATIVI DI GEOGRAF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IMPARARE A ORIENTARSI NELLO SPAZ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 ANALIZZARE LO SPAZIO GEOGRAFICO COME SISTEMA TERRITORIA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 UTILIZZARE IL LINGUAGGIO DELLA GEO-GRAFICITA’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E PRIM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conoscere gli indicatori topologic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comprendere le consegne 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osservare e sapersi muovere nell’ambiente scolastic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appresentare collettivamente in modo non  convenzionale le direzioni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E SECOND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padroneggiare gli indicatori topologic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saper ricercare materiale, osservare e ricavare informazioni sui vari paesaggi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acquisire la consapevolezza del proprio ambiente territorial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rappresentare, anche in modo individuale e non convenzionalmente, le direzioni.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E TERZ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saper individuare i punti cardinal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distinguere elementi fisici e antropici dell’ambient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saper interpretare e verbalizzare le carte tematiche.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QUARTA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onoscere e padroneggiare  le varie rappresentazioni (mappe, riduzioni in scala, grafici, legende, tabelle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saper ricercare materiale, osservare, ricavare informazioni e verbalizzarle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individuare le cause di trasformazione dell’ambiente cogliendo aspetti positivi e negativi dell’azione dell’uomo.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saper cogliere le caratteristiche delle varie fasce climatiche del territorio italiano.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E QUINT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onoscere i vari tipi di car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raccogliere materiale da varie fonti, organizzarlo ed essere in grado di relazionar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oralment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conoscere in  modo schematico le caratteristiche fisiche, antropiche ed economiche di alcune regioni italiane.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34:00Z</dcterms:created>
  <dc:creator>Utente</dc:creator>
  <dc:description/>
  <cp:keywords/>
  <dc:language>en-US</dc:language>
  <cp:lastModifiedBy>Preload</cp:lastModifiedBy>
  <dcterms:modified xsi:type="dcterms:W3CDTF">2012-09-24T18:50:00Z</dcterms:modified>
  <cp:revision>6</cp:revision>
  <dc:subject/>
  <dc:title/>
</cp:coreProperties>
</file>