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TE1ECAE30t00;Cambria" w:hAnsi="TTE1ECAE30t00;Cambria" w:cs="TTE1ECAE30t00;Cambria"/>
          <w:color w:val="000000"/>
          <w:sz w:val="20"/>
          <w:szCs w:val="20"/>
          <w:lang w:val="en-US" w:eastAsia="en-US"/>
        </w:rPr>
      </w:pPr>
      <w:r>
        <w:rPr>
          <w:rFonts w:cs="TTE1ECAE30t00;Cambria" w:ascii="TTE1ECAE30t00;Cambria" w:hAnsi="TTE1ECAE30t00;Cambri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139065</wp:posOffset>
            </wp:positionV>
            <wp:extent cx="1328420" cy="1445895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TE1ECAE30t00;Cambria" w:hAnsi="TTE1ECAE30t00;Cambria" w:cs="TTE1ECAE30t00;Cambria"/>
          <w:color w:val="000000"/>
          <w:sz w:val="20"/>
          <w:szCs w:val="20"/>
        </w:rPr>
      </w:pPr>
      <w:r>
        <w:rPr>
          <w:rFonts w:cs="TTE1ECAE30t00;Cambria" w:ascii="TTE1ECAE30t00;Cambria" w:hAnsi="TTE1ECAE30t00;Cambr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  <w:t xml:space="preserve">PATTO EDUCATIVO DI CORRESPONSABILITA’ SCUOLA-FAMIGLIA-STUDENTE </w:t>
      </w:r>
    </w:p>
    <w:p>
      <w:pPr>
        <w:pStyle w:val="Normal"/>
        <w:autoSpaceDE w:val="false"/>
        <w:jc w:val="center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  <w:t xml:space="preserve">ISTITUTO COMPRENSIVO </w:t>
      </w:r>
    </w:p>
    <w:p>
      <w:pPr>
        <w:pStyle w:val="Normal"/>
        <w:autoSpaceDE w:val="false"/>
        <w:jc w:val="center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  <w:t>“</w:t>
      </w:r>
      <w:r>
        <w:rPr>
          <w:rFonts w:cs="Times-Roman;Times" w:ascii="Times-Roman;Times" w:hAnsi="Times-Roman;Times"/>
          <w:b/>
          <w:color w:val="000000"/>
          <w:sz w:val="20"/>
        </w:rPr>
        <w:t>AUGUSTA   BAGIENNORUM”</w:t>
      </w:r>
    </w:p>
    <w:p>
      <w:pPr>
        <w:pStyle w:val="Normal"/>
        <w:autoSpaceDE w:val="false"/>
        <w:jc w:val="center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  <w:t>BENE VAGIENNA</w:t>
      </w:r>
    </w:p>
    <w:p>
      <w:pPr>
        <w:pStyle w:val="Heading1"/>
        <w:rPr/>
      </w:pPr>
      <w:r>
        <w:rPr/>
        <w:t>SCUOLA SECONDARIA DI PRIMO GRADO</w:t>
      </w:r>
    </w:p>
    <w:p>
      <w:pPr>
        <w:pStyle w:val="Normal"/>
        <w:autoSpaceDE w:val="false"/>
        <w:jc w:val="center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b/>
          <w:b/>
          <w:color w:val="000000"/>
          <w:sz w:val="20"/>
          <w:szCs w:val="28"/>
        </w:rPr>
      </w:pPr>
      <w:r>
        <w:rPr>
          <w:rFonts w:cs="Times-Roman;Times" w:ascii="Times-Roman;Times" w:hAnsi="Times-Roman;Times"/>
          <w:b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/>
          <w:b/>
          <w:bCs/>
          <w:color w:val="000000"/>
          <w:sz w:val="20"/>
          <w:szCs w:val="28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8"/>
        </w:rPr>
        <w:t>La Scuola si impegna a:</w:t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/>
          <w:b/>
          <w:bCs/>
          <w:color w:val="000000"/>
          <w:sz w:val="20"/>
          <w:szCs w:val="28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/>
          <w:b/>
          <w:bCs/>
          <w:color w:val="000000"/>
          <w:sz w:val="20"/>
          <w:szCs w:val="28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Cs/>
          <w:color w:val="000000"/>
          <w:sz w:val="20"/>
        </w:rPr>
      </w:pPr>
      <w:r>
        <w:rPr>
          <w:rFonts w:cs="Times-Bold;Times" w:ascii="Times-Bold;Times" w:hAnsi="Times-Bold;Times"/>
          <w:bCs/>
          <w:color w:val="000000"/>
          <w:sz w:val="20"/>
        </w:rPr>
        <w:t>1. Fornire una formazione culturale qualificata, aperta alla pluralità delle idee, nel rispetto dell’identità di ciascuno studente.</w:t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Cs/>
          <w:color w:val="000000"/>
          <w:sz w:val="20"/>
        </w:rPr>
      </w:pPr>
      <w:r>
        <w:rPr>
          <w:rFonts w:cs="Times-Bold;Times" w:ascii="Times-Bold;Times" w:hAnsi="Times-Bold;Times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2.Creare un clima collaborativo ed accogliente nel quale lo studente possa lavorare con serenità, rispettando i ritmi e i tempi di apprendimento di ognuno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3. Favorire la piena integrazione degli studenti diversamente abili e promuovere iniziative di accoglienza e integrazione degli studenti stranieri, tutelandone la lingua e la cultura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4. Sostenere lo studente in difficoltà attraverso azioni di recupero e/o sostegno. Indirizzare lo studente durante tutto il suo percorso scolastico con attività specifiche di orientamento. Promuovere il merito e incentivare le situazioni di eccellenza.</w:t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/>
          <w:b/>
          <w:bCs/>
          <w:color w:val="000000"/>
          <w:sz w:val="20"/>
          <w:szCs w:val="28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5. Difendere la sicurezza dello studente attraverso un’adeguata sorveglianza in tutte le fasi della giornata scolastica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6. Contattare la famiglia in caso di problemi relativi a frequenza, puntualità, profitto, comportamento, in modo da poter intervenire insieme al primo insorgere di difficoltà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7. Prevenire e controllare fenomeni di bullismo e vandalismo, in collaborazione con le famiglie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8. Tenere informata con regolarità la famiglia sulla situazione scolastica dello studente, allo scopo di favorire la collaborazione e di affrontare e risolvere insieme eventuali problemi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9. Garantire la qualità dell’insegnamento anche attraverso l’aggiornamento costante dei docenti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10. Promuovere lo sviluppo personale dello studente attraverso l’offerta di opportunità extracurricolari, visite di istruzione, attività culturali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11. Coordinare i carichi di lavoro e programmare le verifiche, affinché lo studente sia sempre in grado di affrontare con serenità, ma in modo proficuo, il lavoro a casa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2. Tenendo conto della situazione di partenza e del percorso compiuto, esprimere la valutazione in decimi. La votazione sul comportamento degli alunni concorre alla valutazione complessiva dello studente e determina, se inferiore a sei decimi, la non ammissione al successivo anno di corso o all’esame. Nel corso dell’anno, saranno comunicate notizie ai genitori sull’andamento scolastico durante i colloqui settimanali e/o generali, ed eventualmente, in alcuni casi particolari, anche tramite lettera a casa; al termine di ciascuno dei due quadrimestri sarà consegnata la scheda di valutazione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/>
          <w:b/>
          <w:bCs/>
          <w:color w:val="000000"/>
          <w:sz w:val="20"/>
          <w:szCs w:val="28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8"/>
        </w:rPr>
        <w:t>La Famiglia si impegna a:</w:t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/>
          <w:b/>
          <w:bCs/>
          <w:color w:val="000000"/>
          <w:sz w:val="20"/>
          <w:szCs w:val="28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1. Collaborare con la scuola nel far rispettare allo studente i suoi impegni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2. Assicurare la frequenza regolare e la puntualità dello studente alle lezioni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3. Informare la scuola in caso di problemi che possano incidere sulla situazione scolastica dello studente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4. Cercare di partecipare ai momenti di incontro e confronto con la scuola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5. Controllare quotidianamente il diario e il libretto, firmare le comunicazioni e gli esiti delle verifiche, giustificare su di esso le assenze, i ritardi e i permessi di uscita. La firma nella pagina iniziale deve essere apposta da uno dei genitori o da chi ne fa le veci al momento del ritiro presso la bidelleria della scuola, entro quindici giorni dalla consegna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6. Controllare che i propri figli portino nello zaino solo il materiale necessario per lo svolgimento dell’attività scolastica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7.</w:t>
      </w:r>
      <w:r>
        <w:rPr>
          <w:rFonts w:cs="Times-Roman;Times" w:ascii="Times-Roman;Times" w:hAnsi="Times-Roman;Times"/>
          <w:color w:val="000000"/>
          <w:sz w:val="20"/>
        </w:rPr>
        <w:t xml:space="preserve"> Segnalare situazioni critiche, fenomeni di bullismo/vandalismo che si verificassero nelle classi o nella scuola.</w:t>
      </w:r>
    </w:p>
    <w:p>
      <w:pPr>
        <w:pStyle w:val="Normal"/>
        <w:spacing w:before="0" w:after="120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 xml:space="preserve">8. Rispondere direttamente ed economicamente degli eventuali danni a cose e/o persone causati dai propri figli, sia da soli che in concorso con altri. </w:t>
      </w:r>
    </w:p>
    <w:p>
      <w:pPr>
        <w:pStyle w:val="Normal"/>
        <w:spacing w:before="0" w:after="120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9. Non entrare nei locali scolastici durante le lezioni (non si portano merendine o materiale scolastico dimenticato), salvo permessi straordinari accordati dal responsabile di plesso o dagli insegnanti di classe e nel caso in cui si voglia conferire con i docenti durante l’orario di ricevimento indicato dagli stessi.</w:t>
      </w:r>
    </w:p>
    <w:p>
      <w:pPr>
        <w:pStyle w:val="Normal"/>
        <w:spacing w:before="0" w:after="120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10. Far fronte agli impegni assunti con l’adesione alle gite (nel caso di impossibilità di un allievo a partecipare ad una gita, la quota o parte di essa potrà eventualmente essere restituita a seconda della tipologia del viaggio e degli obblighi di prenotazione).</w:t>
      </w:r>
    </w:p>
    <w:p>
      <w:pPr>
        <w:pStyle w:val="Normal"/>
        <w:spacing w:before="0" w:after="120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/>
          <w:b/>
          <w:bCs/>
          <w:color w:val="000000"/>
          <w:sz w:val="20"/>
          <w:szCs w:val="28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/>
          <w:b/>
          <w:bCs/>
          <w:color w:val="000000"/>
          <w:sz w:val="20"/>
          <w:szCs w:val="28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/>
          <w:b/>
          <w:bCs/>
          <w:color w:val="000000"/>
          <w:sz w:val="20"/>
          <w:szCs w:val="28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/>
          <w:b/>
          <w:bCs/>
          <w:color w:val="000000"/>
          <w:sz w:val="20"/>
          <w:szCs w:val="28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8"/>
        </w:rPr>
        <w:t>Lo Studente si impegna a:</w:t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/>
          <w:b/>
          <w:bCs/>
          <w:color w:val="000000"/>
          <w:sz w:val="20"/>
          <w:szCs w:val="28"/>
        </w:rPr>
      </w:pPr>
      <w:r>
        <w:rPr>
          <w:rFonts w:cs="Times-Bold;Times" w:ascii="Times-Bold;Times" w:hAnsi="Times-Bold;Times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Cs/>
          <w:color w:val="000000"/>
          <w:sz w:val="20"/>
        </w:rPr>
      </w:pPr>
      <w:r>
        <w:rPr>
          <w:rFonts w:cs="Times-Bold;Times" w:ascii="Times-Bold;Times" w:hAnsi="Times-Bold;Times"/>
          <w:bCs/>
          <w:color w:val="000000"/>
          <w:sz w:val="20"/>
        </w:rPr>
        <w:t>1. Entrare, ordinatamente, nell’edificio scolastico soltanto cinque minuti prima dell’inizio delle lezioni (salvo se richiesto il pre-scuola) sotto la sorveglianza dei docenti.</w:t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Cs/>
          <w:color w:val="000000"/>
          <w:sz w:val="20"/>
        </w:rPr>
      </w:pPr>
      <w:r>
        <w:rPr>
          <w:rFonts w:cs="Times-Bold;Times" w:ascii="Times-Bold;Times" w:hAnsi="Times-Bold;Times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2. Rispettare le persone che lavorano e che frequentano la scuola, senza discriminazione alcuna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3. Rispettare le regole di comportamento stabilite dal Regolamento d’Istituto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-Roman;Times" w:ascii="Times-Roman;Times" w:hAnsi="Times-Roman;Times"/>
          <w:color w:val="000000"/>
          <w:sz w:val="20"/>
        </w:rPr>
        <w:t>4. Frequentare la scuola regolarmente e con puntualità.</w:t>
      </w:r>
      <w:r>
        <w:rPr>
          <w:sz w:val="20"/>
          <w:szCs w:val="16"/>
        </w:rPr>
        <w:t xml:space="preserve"> </w:t>
      </w:r>
      <w:r>
        <w:rPr>
          <w:sz w:val="20"/>
        </w:rPr>
        <w:t xml:space="preserve">Affinché l’anno scolastico sia ritenuto valido per il passaggio alla classe successiva o l’ammissione all’esame non vanno superati i </w:t>
      </w:r>
      <w:r>
        <w:rPr>
          <w:b/>
          <w:sz w:val="20"/>
        </w:rPr>
        <w:t>50 giorni</w:t>
      </w:r>
      <w:r>
        <w:rPr>
          <w:sz w:val="20"/>
        </w:rPr>
        <w:t xml:space="preserve"> di assenza. Si richiama l’attenzione sull’importanza di una frequenza continua e regolare ai fini di un proficuo apprendimento.</w:t>
      </w:r>
    </w:p>
    <w:p>
      <w:pPr>
        <w:pStyle w:val="Normal"/>
        <w:jc w:val="both"/>
        <w:rPr/>
      </w:pPr>
      <w:r>
        <w:rPr>
          <w:sz w:val="20"/>
        </w:rPr>
        <w:t xml:space="preserve">In caso d’assenza, al rientro a scuola, gli alunni devono presentare all’insegnante di classe della I ora di lezione una giustificazione sottoscritta da un genitore o da chi ne fa le veci (si raccomanda precisione e puntualità nel presentare tali comunicazioni). Per tutte le comunicazioni relative ad assenze o permessi d’ingresso ritardato o d’uscita anticipata, si </w:t>
      </w:r>
      <w:r>
        <w:rPr>
          <w:b/>
          <w:bCs/>
          <w:sz w:val="20"/>
        </w:rPr>
        <w:t>deve</w:t>
      </w:r>
      <w:r>
        <w:rPr>
          <w:sz w:val="20"/>
        </w:rPr>
        <w:t xml:space="preserve"> utilizzare il libretto apposito. È opportuno che gli alunni contattino i compagni per il lavoro svolto a scuola e i compiti assegnati.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5. Tenere un comportamento corretto ed adeguato all’ambiente curando l’igiene personale e il decoro nel vestiario, evitando trucchi vistosi, piercing, magliette troppo corte, scollature, minigonne, pantaloncini corti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6. Eseguire i lavori assegnati a casa e consegnarli con puntualità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7. Collaborare con la scuola per mantenere l’ambiente pulito e ordinato; utilizzare i servizi igienici con responsabilità, rispettando il divieto (salvo urgenze) nella prima e nella quarta ora della mattinata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8. Segnalare situazioni critiche, fenomeni di bullismo/vandalismo che si verificassero nella classi o nella scuola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9. Aiutare i compagni in difficoltà e abituarsi a lavorare con tutti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10. Portare a scuola nello zaino solamente il materiale necessario alle lezioni evitando oggetti contundenti, taglienti o inutili. Si ricorda che se il materiale fotocopiato fornito dai docenti venisse smarrito, l’alunno dovrà provvedere a sostituirlo a proprie spese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11. Avere cura con ordine e diligenza del diario e del libretto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12. Non utilizzare il cellulare o altri dispositivi elettronici durante l’intero orario scolastico (compresi intervallo e mensa): in caso contrario l’oggetto verrà temporaneamente prelevato e restituito ai genitori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13. Non fumare all’interno della struttura scolastica (spazi aperti compresi) e nelle camere d’albergo durante le visite d’istruzione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  <w:t>14. Comportarsi in modo corretto durante l’intervallo, svolto in corridoio o in cortile, consumando la merenda, gettando i rifiuti negli appositi cestini, utilizzando i servizi e socializzando. E’ vietato correre, giocare facendo uso di oggetti e schiamazzare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b/>
          <w:b/>
          <w:color w:val="000000"/>
          <w:sz w:val="20"/>
          <w:szCs w:val="28"/>
        </w:rPr>
      </w:pPr>
      <w:r>
        <w:rPr>
          <w:rFonts w:cs="Times-Roman;Times" w:ascii="Times-Roman;Times" w:hAnsi="Times-Roman;Times"/>
          <w:b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b/>
          <w:b/>
          <w:color w:val="000000"/>
          <w:sz w:val="20"/>
          <w:szCs w:val="28"/>
        </w:rPr>
      </w:pPr>
      <w:r>
        <w:rPr>
          <w:rFonts w:cs="Times-Roman;Times" w:ascii="Times-Roman;Times" w:hAnsi="Times-Roman;Times"/>
          <w:b/>
          <w:color w:val="000000"/>
          <w:sz w:val="20"/>
          <w:szCs w:val="28"/>
        </w:rPr>
        <w:t>Sanzioni disciplinari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0"/>
        </w:rPr>
        <w:t xml:space="preserve">Le </w:t>
      </w:r>
      <w:r>
        <w:rPr>
          <w:sz w:val="20"/>
          <w:u w:val="single"/>
        </w:rPr>
        <w:t>sanzioni disciplinari</w:t>
      </w:r>
      <w:r>
        <w:rPr>
          <w:sz w:val="20"/>
        </w:rPr>
        <w:t xml:space="preserve">, applicate al fine di educare i ragazzi, sono le seguenti: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 xml:space="preserve">-ammonizione verbale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 xml:space="preserve">-invito alla riflessione con assistenza di un docente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 xml:space="preserve">-nota sul libretto e richiesta di colloquio con i genitori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-nota sul registro di classe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-convocazione ufficiale della famiglia e richiesta di risarcimento in caso di danno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-esclusione da visite, viaggi d’istruzione e simili a discrezione del Consiglio di Classe (in tal caso potrà non essere restituita la caparra)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-sospensione fino a 15 giorni a discrezione del Consiglio di Classe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-nei casi più gravi, sospensione oltre i 15 giorni, esclusione dallo scrutinio finale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-non ammissione all’esame conclusivo del corso di studi, allontanamento fino alla fine dell’anno scolastico con delibera del Consiglio d’Istituto (può essere previsto l’obbligo di frequenza e la sostituzione del provvedimento con attività a favore della comunità scolastica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</w:rPr>
      </w:pPr>
      <w:r>
        <w:rPr>
          <w:sz w:val="20"/>
        </w:rPr>
        <w:t>Contro le sanzioni è ammesso il ricorso dei genitori, entro 15 giorni dall’erogazione della sanzione, all’Organo di Garanzia interno (Dirigente o Collaboratore Vicario + Docente fiduciario del plesso + un docente di Classe + due genitori)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  <w:t>Il presente patto educativo di corresponsabilità scuola-famiglia- studente deve essere sottoscritto dai tre contraenti (almeno un genitore, il coordinatore di classe e l’alunno)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b/>
          <w:b/>
          <w:color w:val="000000"/>
          <w:sz w:val="20"/>
        </w:rPr>
      </w:pPr>
      <w:r>
        <w:rPr>
          <w:rFonts w:cs="Times-Roman;Times" w:ascii="Times-Roman;Times" w:hAnsi="Times-Roman;Times"/>
          <w:b/>
          <w:color w:val="000000"/>
          <w:sz w:val="20"/>
        </w:rPr>
        <w:t>___________________________________</w:t>
        <w:tab/>
        <w:tab/>
        <w:tab/>
      </w:r>
    </w:p>
    <w:sectPr>
      <w:type w:val="nextPage"/>
      <w:pgSz w:orient="landscape" w:w="16838" w:h="11906"/>
      <w:pgMar w:left="851" w:right="851" w:gutter="0" w:header="0" w:top="737" w:footer="0" w:bottom="851"/>
      <w:pgNumType w:fmt="decimal"/>
      <w:cols w:num="2" w:equalWidth="false" w:sep="false">
        <w:col w:w="7357" w:space="708"/>
        <w:col w:w="70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TE1ECAE30t00">
    <w:altName w:val="Cambria"/>
    <w:charset w:val="00"/>
    <w:family w:val="auto"/>
    <w:pitch w:val="default"/>
  </w:font>
  <w:font w:name="Times-Bold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;Times" w:hAnsi="Times-Roman;Times" w:cs="Times-Roman;Times"/>
      <w:b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" w:hAnsi="Times-Roman;Times" w:cs="Times-Roman;Times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-Roman;Times" w:hAnsi="Times-Roman;Times" w:cs="Times-Roman;Times"/>
      <w:color w:val="000000"/>
    </w:rPr>
  </w:style>
  <w:style w:type="character" w:styleId="WW8Num6z0">
    <w:name w:val="WW8Num6z0"/>
    <w:qFormat/>
    <w:rPr>
      <w:rFonts w:ascii="Times-Roman;Times" w:hAnsi="Times-Roman;Times" w:cs="Times-Roman;Times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" w:hAnsi="Times-Roman;Times" w:cs="Times-Roman;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0:00Z</dcterms:created>
  <dc:creator>Utente</dc:creator>
  <dc:description/>
  <cp:keywords/>
  <dc:language>en-US</dc:language>
  <cp:lastModifiedBy>Sabina</cp:lastModifiedBy>
  <cp:lastPrinted>2011-09-12T17:43:00Z</cp:lastPrinted>
  <dcterms:modified xsi:type="dcterms:W3CDTF">2011-11-14T13:50:00Z</dcterms:modified>
  <cp:revision>2</cp:revision>
  <dc:subject/>
  <dc:title>PATTO EDUCATIVO DI CORRESPONSABILITÀ SCUOLA-FAMIGLIA-STUDENTE</dc:title>
</cp:coreProperties>
</file>